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 občini Podvelka so trije novi javno dostopni AED in sicer v gasilskih domovih v Breznu, Ožbaltu in na Kapli. Ključ je ob stikalu za sireno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922395" cy="26422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2598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ezno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4pt;mso-wrap-distance-left:9.05pt;mso-wrap-distance-right:9.05pt;mso-wrap-distance-top:0pt;mso-wrap-distance-bottom:0pt;margin-top: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rezno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286321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24130</wp:posOffset>
                </wp:positionV>
                <wp:extent cx="125984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žbalt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4pt;mso-wrap-distance-left:9.05pt;mso-wrap-distance-right:9.05pt;mso-wrap-distance-top:0pt;mso-wrap-distance-bottom:0pt;margin-top:1.9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žbalt 4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3030" cy="284861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17780</wp:posOffset>
                </wp:positionV>
                <wp:extent cx="141224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. Kapla 3/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4pt;mso-wrap-distance-left:9.05pt;mso-wrap-distance-right:9.05pt;mso-wrap-distance-top:0pt;mso-wrap-distance-bottom:0pt;margin-top:1.4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. Kapla 3/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8"/>
          <w:szCs w:val="28"/>
          <w:lang w:val="en-US" w:eastAsia="en-US"/>
        </w:rPr>
        <w:t xml:space="preserve">Več na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www.srce-si.si</w:t>
        </w:r>
      </w:hyperlink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rce-si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7:00Z</dcterms:created>
  <dc:creator>UPORABNIK1</dc:creator>
  <dc:description/>
  <cp:keywords/>
  <dc:language>en-US</dc:language>
  <cp:lastModifiedBy>UPORABNIK1</cp:lastModifiedBy>
  <dcterms:modified xsi:type="dcterms:W3CDTF">2011-08-18T15:43:00Z</dcterms:modified>
  <cp:revision>3</cp:revision>
  <dc:subject/>
  <dc:title/>
</cp:coreProperties>
</file>